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5662930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 Организация взаимодействия с местными средствами массовой информац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 Участие в распространении наглядно-изобразительных тематически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 Участие в проведении тематических выставок, смотров, конкурсов и военно-спортивных иг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 Под руководством педагога — организатора , руководителя или наставника, назначенного из сотрудников территориальных органов ГПС, работников региональных и местных организаций ВД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1 Осуществление подготовки юных пожарных к действиям при возникновении пожа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2 Поддержание необходимой профессиональной и спортивной готовности команд юных пожар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 Проведение подготовки юных пожарных осуществляется по программе, изложенной в правилах пожарной безопасности для общеобразовательных школ ППБ 101-8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 Приобретение навыков и умений работы с первичными средствами пожарот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 Участие в проведении соревнований и спортивных секциях по пожарно-прикладному спор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 Ознакомление с пожарными автомобилями и пожарно-техническим вооружением, средствами сообщения о пожаре, системами обнаружения и тушения пож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 Проведение тематических конкурсов, олимпиад, викторин, сл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 Организация и проведение собраний, шествий, тематических экскурсий, походов, рейдов, спортивных игр, фестива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 Проведение сбора исторических материалов о пожарной охране, создание школьных музеев пожарной охраны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3. Порядок создания и организация деятельности ДЮП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ружины юных пожарных в соответствии со ст. 25 № 69-ФЗ «О пожарной безопасности» создаются по инициативе органов управления образованием, пожарной охраны, ВДП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Численность звена ДЮП должна составлять 10-15  юных пожар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ДЮП, а также отряды и звенья возглавляют командиры, которые выбираются на общем собрании юных пожарных. Командиры ДЮП отчитываются о проделанной работе (в устной или письменной форме) на общем собрании членов ДЮ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ереизбрание командиров звеньев, отрядов, дружин осуществляется на общем собрании отряда, ДЮ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Условия и порядок вступления и утраты членства в ДЮП</w:t>
      </w:r>
    </w:p>
    <w:p>
      <w:pPr>
        <w:pStyle w:val="Normal"/>
        <w:shd w:fill="FFFFFF" w:val="clear"/>
        <w:spacing w:lineRule="auto" w:line="240" w:before="0" w:after="0"/>
        <w:ind w:firstLine="5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ием в ДЮП осуществляется на основе устного заявления гражданина, возраст которого соответствует требованиям п.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сле принятия решения о приеме гражданина в ДЮП проводится его регистрация в журнале учета членов ДЮП, порядок ведения и хранения которого устанавливается соответствующим органом управления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Утрата членства в ДЮП рассматривается на координационном Совете или в штабе по работе с ДЮП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6.Права и обязанности юных пожар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Юные пожарные имею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1. Принимать участие в смотрах, конкурсах, выставках, соревнованиях по  пожарно-прикладному спорту,  собраниях, шеств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меющейся возможности носить отличительную форму и атрибутику, определяющую принадлежность к ДЮ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Юные пожарные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1. Соблюдать общепризнанные принципы и нормы поведения, требования пожарной безопасности, а также нормы, предусмотренные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2. Оказывать содействие органам местного самоуправления, органам управления образованием, пожарным добровольцам и пожарной охране в проведении противопожарной пропаганды в образовательном учреждении и среди населения по месту ж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3. Активно участвовать в деятельности ДЮ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4. Совершенствовать свои знания по вопросам пожарной безопасности, уровень подготовки к занятиям пожарно-прикладным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3:00Z</dcterms:created>
  <dc:creator>User</dc:creator>
  <dc:description/>
  <cp:keywords/>
  <dc:language>en-US</dc:language>
  <cp:lastModifiedBy>Zver</cp:lastModifiedBy>
  <cp:lastPrinted>2019-09-24T14:27:00Z</cp:lastPrinted>
  <dcterms:modified xsi:type="dcterms:W3CDTF">2021-11-22T10:09:00Z</dcterms:modified>
  <cp:revision>21</cp:revision>
  <dc:subject/>
  <dc:title>Положение о создании дружин юных пожарных</dc:title>
</cp:coreProperties>
</file>